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</w:rPr>
      </w:pPr>
      <w:bookmarkStart w:id="0" w:name="id.c3f07af51a58"/>
      <w:bookmarkEnd w:id="0"/>
      <w:r>
        <w:rPr>
          <w:rFonts w:eastAsia="Arial" w:cs="Arial" w:ascii="Arial" w:hAnsi="Arial"/>
        </w:rPr>
        <w:t>Body copy:</w:t>
        <w:br/>
        <w:t>The [COMPANY NAME] United Way campaign starts next week! It's a great opportunity for us to have a little bit of fun as we learn more about the conditions in our community. You'll see how United Way is focused on creating a better future for people throughout our region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join us in as many of the events and activities as you ca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rn about the impact your United Way contributions make in our communit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ticipate in a volunteer projec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ke part in one of the fun team-building activities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f course, we'll also give you the opportunity to LIVE UNITED and support the United Way when you Give. Advocate. Volunteer.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ok for more information next week!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>Sincerely,</w:t>
        <w:br/>
        <w:t>[ECM]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.S. Here's a little something to think about before our campaign kickoff. Ten years from today, someone who is currently 4 years old will be starting 9th grade. If you could do anything to improve the community for that child — and all of us — by 2020, what would you do?</w:t>
      </w:r>
    </w:p>
    <w:p>
      <w:pPr>
        <w:pStyle w:val="Normal"/>
        <w:spacing w:lineRule="auto" w:line="24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41:00Z</dcterms:created>
  <dc:creator>Paulo Oliveira</dc:creator>
  <dc:description/>
  <dc:language>en-US</dc:language>
  <cp:lastModifiedBy>Amanda Strigle</cp:lastModifiedBy>
  <dcterms:modified xsi:type="dcterms:W3CDTF">2013-07-24T19:41:00Z</dcterms:modified>
  <cp:revision>2</cp:revision>
  <dc:subject/>
  <dc:title/>
</cp:coreProperties>
</file>