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ar Fellow Employee: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After a terrific effort, our United Way campaign has come to an end. I want to personally thank you for believing in our community by your investment in Fairfield County. Your support exemplifies the spirit of the United Way’s movement, </w:t>
      </w:r>
      <w:r>
        <w:rPr>
          <w:rFonts w:eastAsia="Arial" w:cs="Arial" w:ascii="Arial" w:hAnsi="Arial"/>
          <w:b/>
          <w:bCs/>
        </w:rPr>
        <w:t>LIVE UNITED</w:t>
      </w:r>
      <w:r>
        <w:rPr>
          <w:rFonts w:eastAsia="Arial" w:cs="Arial" w:ascii="Arial" w:hAnsi="Arial"/>
        </w:rPr>
        <w:t xml:space="preserve">, advancing the common good by giving of your time, talents, and treasure. You should feel proud in knowing you’ve made a measureable difference is so many lives. Because you cared enough to give, thousands of families – including some in your neighborhood – will receive the help they need to improve their lives.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>As a member of the [COMPANY NAME] team, you have focused on the community and demonstrated through your investment that we are willing to step up and become involved in helping build a stronger, more caring Fairfield County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This year, we here at [COMPANY] raised more than $[AMOUNT] for United Way — a [AMOUNT] % increase over last year! The investment we made will make a real difference in the issues and problems that impact our community every day.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Thank you for so much for joining us to </w:t>
      </w:r>
      <w:r>
        <w:rPr>
          <w:rFonts w:eastAsia="Arial" w:cs="Arial" w:ascii="Arial" w:hAnsi="Arial"/>
          <w:b/>
          <w:bCs/>
        </w:rPr>
        <w:t>LIVE UNITED</w:t>
      </w:r>
      <w:r>
        <w:rPr>
          <w:rFonts w:eastAsia="Arial" w:cs="Arial" w:ascii="Arial" w:hAnsi="Arial"/>
        </w:rPr>
        <w:t xml:space="preserve">. Because of you, United Way is able to help people, support families and strengthen communities.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O</w:t>
      </w: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  <w:bookmarkStart w:id="0" w:name="id.60452ecda265"/>
      <w:bookmarkStart w:id="1" w:name="id.60452ecda265"/>
      <w:bookmarkEnd w:id="1"/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20:02:00Z</dcterms:created>
  <dc:creator>Paulo Oliveira</dc:creator>
  <dc:description/>
  <dc:language>en-US</dc:language>
  <cp:lastModifiedBy>Amanda Strigle</cp:lastModifiedBy>
  <dcterms:modified xsi:type="dcterms:W3CDTF">2013-07-24T20:03:00Z</dcterms:modified>
  <cp:revision>3</cp:revision>
  <dc:subject/>
  <dc:title/>
</cp:coreProperties>
</file>